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広島県ジュニア体操競技選手権大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参加申込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0825</wp:posOffset>
                </wp:positionV>
                <wp:extent cx="3716655" cy="760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268"/>
                              <w:gridCol w:w="709"/>
                              <w:gridCol w:w="2201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クラスⅠ男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クラスⅠ女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クラスⅡ男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クラスⅡ女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59.9pt;mso-wrap-distance-left:7.1pt;mso-wrap-distance-right:0pt;mso-wrap-distance-top:0pt;mso-wrap-distance-bottom:0pt;margin-top:19.75pt;mso-position-vertical-relative:text;margin-left:18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268"/>
                        <w:gridCol w:w="709"/>
                        <w:gridCol w:w="2201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クラスⅠ男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クラスⅠ女子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クラスⅡ男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クラスⅡ女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bdr w:val="single" w:sz="4" w:space="0" w:color="000000"/>
          <w:shd w:fill="D8D8D8" w:val="clear"/>
        </w:rPr>
        <w:t>団　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>
          <w:trHeight w:val="585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　体　名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℡（　　　　　）　　　－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在　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2"/>
        <w:gridCol w:w="1276"/>
        <w:gridCol w:w="4199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o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選　　手　　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 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備選手</w:t>
            </w:r>
          </w:p>
        </w:tc>
        <w:tc>
          <w:tcPr>
            <w:tcW w:w="4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クラスⅠ・Ⅱ　個人総合に出場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す　る　　　　　しない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す　る　　　　　しない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す　る　　　　　しない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す　る　　　　　しない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す　る　　　　　しない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備選手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す　る　　　　　しない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備選手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す　る　　　　　しな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※上記の記入順にプログラム編成を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上記の参加申し込みにおいて、団体総合競技のみ出場する選手の参加料は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参加申込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名　　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×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３，０００円＝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上記の金額を添えて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3340</wp:posOffset>
                </wp:positionH>
                <wp:positionV relativeFrom="paragraph">
                  <wp:posOffset>215900</wp:posOffset>
                </wp:positionV>
                <wp:extent cx="6010275" cy="7048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17pt;width:473.2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 この参加申込内に記載した個人情報については、大会プログラム編成・作成においての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 使用します。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広島県体操協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広島県ジュニア体操競技選手権大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参加申込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50825</wp:posOffset>
                </wp:positionV>
                <wp:extent cx="3716655" cy="760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268"/>
                              <w:gridCol w:w="709"/>
                              <w:gridCol w:w="2201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クラスⅠ男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クラスⅠ女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クラスⅡ男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クラスⅡ女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59.9pt;mso-wrap-distance-left:7.1pt;mso-wrap-distance-right:0pt;mso-wrap-distance-top:0pt;mso-wrap-distance-bottom:0pt;margin-top:19.75pt;mso-position-vertical-relative:text;margin-left:18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268"/>
                        <w:gridCol w:w="709"/>
                        <w:gridCol w:w="2201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クラスⅠ男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クラスⅠ女子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クラスⅡ男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クラスⅡ女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bdr w:val="single" w:sz="4" w:space="0" w:color="000000"/>
          <w:shd w:fill="D8D8D8" w:val="clear"/>
        </w:rPr>
        <w:t>団　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>
          <w:trHeight w:val="585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　体　名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℡（　　　　　）　　　－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在　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2"/>
        <w:gridCol w:w="1276"/>
        <w:gridCol w:w="4199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o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選　　手　　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 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備選手</w:t>
            </w:r>
          </w:p>
        </w:tc>
        <w:tc>
          <w:tcPr>
            <w:tcW w:w="4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共演会個人総合に出場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す　る　　　　　しない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す　る　　　　　しない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す　る　　　　　しない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す　る　　　　　しない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す　る　　　　　しない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備選手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す　る　　　　　しない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備選手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す　る　　　　　しな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※上記の記入順にプログラム編成を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上記の参加申し込みにおいて、団体総合競技のみ出場する選手の参加料は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参加申込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名　　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×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３，０００円＝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上記の金額を添えて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3340</wp:posOffset>
                </wp:positionH>
                <wp:positionV relativeFrom="paragraph">
                  <wp:posOffset>215900</wp:posOffset>
                </wp:positionV>
                <wp:extent cx="6010275" cy="7048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17pt;width:473.2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 この参加申込内に記載した個人情報については、大会プログラム編成・作成においての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 使用します。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広島県体操協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広島県ジュニア体操競技選手権大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参加申込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50825</wp:posOffset>
                </wp:positionV>
                <wp:extent cx="3716655" cy="7607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268"/>
                              <w:gridCol w:w="709"/>
                              <w:gridCol w:w="2201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クラスⅠ男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クラスⅠ女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クラスⅡ男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クラスⅡ女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59.9pt;mso-wrap-distance-left:7.1pt;mso-wrap-distance-right:0pt;mso-wrap-distance-top:0pt;mso-wrap-distance-bottom:0pt;margin-top:19.75pt;mso-position-vertical-relative:text;margin-left:18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268"/>
                        <w:gridCol w:w="709"/>
                        <w:gridCol w:w="2201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クラスⅠ男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クラスⅠ女子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クラスⅡ男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クラスⅡ女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bdr w:val="single" w:sz="4" w:space="0" w:color="000000"/>
          <w:shd w:fill="D8D8D8" w:val="clear"/>
        </w:rPr>
        <w:t>団　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>
          <w:trHeight w:val="585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　体　名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℡（　　　　　）　　　－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在　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2"/>
        <w:gridCol w:w="1276"/>
        <w:gridCol w:w="4199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o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選　　手　　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 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備選手</w:t>
            </w:r>
          </w:p>
        </w:tc>
        <w:tc>
          <w:tcPr>
            <w:tcW w:w="4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共演会個人総合に出場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す　る　　　　　しない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す　る　　　　　しない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す　る　　　　　しない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す　る　　　　　しない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す　る　　　　　しない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備選手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す　る　　　　　しない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備選手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す　る　　　　　しな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※上記の記入順にプログラム編成を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上記の参加申し込みにおいて、団体総合競技のみ出場する選手の参加料は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参加申込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名　　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×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３，０００円＝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上記の金額を添えて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3340</wp:posOffset>
                </wp:positionH>
                <wp:positionV relativeFrom="paragraph">
                  <wp:posOffset>215900</wp:posOffset>
                </wp:positionV>
                <wp:extent cx="6010275" cy="7048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17pt;width:473.2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 この参加申込内に記載した個人情報については、大会プログラム編成・作成においての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 使用します。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広島県体操協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広島県ジュニア体操競技選手権大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参加申込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50825</wp:posOffset>
                </wp:positionV>
                <wp:extent cx="3716655" cy="76073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268"/>
                              <w:gridCol w:w="709"/>
                              <w:gridCol w:w="2201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クラスⅠ男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クラスⅠ女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クラスⅡ男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クラスⅡ女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59.9pt;mso-wrap-distance-left:7.1pt;mso-wrap-distance-right:0pt;mso-wrap-distance-top:0pt;mso-wrap-distance-bottom:0pt;margin-top:19.75pt;mso-position-vertical-relative:text;margin-left:18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268"/>
                        <w:gridCol w:w="709"/>
                        <w:gridCol w:w="2201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クラスⅠ男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クラスⅠ女子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クラスⅡ男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クラスⅡ女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bdr w:val="single" w:sz="4" w:space="0" w:color="000000"/>
          <w:shd w:fill="D8D8D8" w:val="clear"/>
        </w:rPr>
        <w:t>団　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>
          <w:trHeight w:val="585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　体　名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℡（　　　　　）　　　－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在　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2"/>
        <w:gridCol w:w="1276"/>
        <w:gridCol w:w="4199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o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選　　手　　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 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備選手</w:t>
            </w:r>
          </w:p>
        </w:tc>
        <w:tc>
          <w:tcPr>
            <w:tcW w:w="4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共演会個人総合に出場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す　る　　　　　しない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す　る　　　　　しない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す　る　　　　　しない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す　る　　　　　しない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す　る　　　　　しない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備選手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す　る　　　　　しない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備選手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す　る　　　　　しな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※上記の記入順にプログラム編成を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上記の参加申し込みにおいて、団体総合競技のみ出場する選手の参加料は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参加申込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名　　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×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３，０００円＝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上記の金額を添えて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3340</wp:posOffset>
                </wp:positionH>
                <wp:positionV relativeFrom="paragraph">
                  <wp:posOffset>215900</wp:posOffset>
                </wp:positionV>
                <wp:extent cx="6010275" cy="7048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17pt;width:473.2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 この参加申込内に記載した個人情報については、大会プログラム編成・作成においての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 使用します。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広島県体操協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広島県ジュニア体操競技選手権大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参加申込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50825</wp:posOffset>
                </wp:positionV>
                <wp:extent cx="3626485" cy="184785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127"/>
                              <w:gridCol w:w="708"/>
                              <w:gridCol w:w="220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クラスⅢ　男子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クラスⅢ　女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クラスⅡ　男子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クラスⅡ　女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SimSun;宋体" w:cs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  <w:t>クラスⅠ　男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  <w:t>（小１～小３年生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SimSun;宋体" w:cs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  <w:t>クラスⅠ　女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  <w:t>（小１～小３年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SimSun;宋体" w:cs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  <w:t>クラスⅠ　男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  <w:t>（小４～高３年生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SimSun;宋体" w:cs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  <w:t>クラスⅠ　女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  <w:t>（小４～高３年生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5pt;height:145.5pt;mso-wrap-distance-left:7.1pt;mso-wrap-distance-right:0pt;mso-wrap-distance-top:0pt;mso-wrap-distance-bottom:0pt;margin-top:19.75pt;mso-position-vertical-relative:text;margin-left:19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127"/>
                        <w:gridCol w:w="708"/>
                        <w:gridCol w:w="220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クラスⅢ　男子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クラスⅢ　女子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クラスⅡ　男子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クラスⅡ　女子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SimSun;宋体" w:cs="ＭＳ ゴシック;MS Gothic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CN"/>
                              </w:rPr>
                              <w:t>クラスⅠ　男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CN"/>
                              </w:rPr>
                              <w:t>（小１～小３年生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SimSun;宋体" w:cs="ＭＳ ゴシック;MS Gothic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CN"/>
                              </w:rPr>
                              <w:t>クラスⅠ　女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CN"/>
                              </w:rPr>
                              <w:t>（小１～小３年生）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SimSun;宋体" w:cs="ＭＳ ゴシック;MS Gothic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CN"/>
                              </w:rPr>
                              <w:t>クラスⅠ　男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CN"/>
                              </w:rPr>
                              <w:t>（小４～高３年生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SimSun;宋体" w:cs="ＭＳ ゴシック;MS Gothic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CN"/>
                              </w:rPr>
                              <w:t>クラスⅠ　女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CN"/>
                              </w:rPr>
                              <w:t>（小４～高３年生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bdr w:val="single" w:sz="4" w:space="0" w:color="000000"/>
          <w:shd w:fill="D8D8D8" w:val="clear"/>
        </w:rPr>
        <w:t>個　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7796"/>
      </w:tblGrid>
      <w:tr>
        <w:trPr>
          <w:trHeight w:val="585" w:hRule="atLeas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　体　名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℡（　　　　　）　　　－</w:t>
            </w:r>
          </w:p>
        </w:tc>
      </w:tr>
      <w:tr>
        <w:trPr>
          <w:trHeight w:val="585" w:hRule="atLeas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在　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</w:tc>
      </w:tr>
      <w:tr>
        <w:trPr>
          <w:trHeight w:val="585" w:hRule="atLeas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123"/>
        <w:gridCol w:w="578"/>
        <w:gridCol w:w="3260"/>
        <w:gridCol w:w="108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o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選　　手　　名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　年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o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選　　手　　名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　年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予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予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参加申込者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名　　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×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３，０００円　＝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円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0490</wp:posOffset>
                </wp:positionH>
                <wp:positionV relativeFrom="paragraph">
                  <wp:posOffset>215900</wp:posOffset>
                </wp:positionV>
                <wp:extent cx="6010275" cy="533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17pt;width:473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上記の金額を添えて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この参加申込内に記載した個人情報については、大会プログラム編成・作成においての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 使用します。　　　　　　　　　　　　　　　　　　　　　　　　　　　 広島県体操協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広島県ジュニア体操競技選手権大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参加申込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50825</wp:posOffset>
                </wp:positionV>
                <wp:extent cx="3626485" cy="184785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127"/>
                              <w:gridCol w:w="708"/>
                              <w:gridCol w:w="220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クラスⅢ　男子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クラスⅢ　女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クラスⅡ　男子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クラスⅡ　女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SimSun;宋体" w:cs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  <w:t>クラスⅠ　男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  <w:t>（小１～小３年生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SimSun;宋体" w:cs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  <w:t>クラスⅠ　女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  <w:t>（小１～小３年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SimSun;宋体" w:cs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  <w:t>クラスⅠ　男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  <w:t>（小４～高３年生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SimSun;宋体" w:cs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  <w:t>クラスⅠ　女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  <w:t>（小４～高３年生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5pt;height:145.5pt;mso-wrap-distance-left:7.1pt;mso-wrap-distance-right:0pt;mso-wrap-distance-top:0pt;mso-wrap-distance-bottom:0pt;margin-top:19.75pt;mso-position-vertical-relative:text;margin-left:19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127"/>
                        <w:gridCol w:w="708"/>
                        <w:gridCol w:w="220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クラスⅢ　男子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クラスⅢ　女子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クラスⅡ　男子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クラスⅡ　女子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SimSun;宋体" w:cs="ＭＳ ゴシック;MS Gothic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CN"/>
                              </w:rPr>
                              <w:t>クラスⅠ　男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CN"/>
                              </w:rPr>
                              <w:t>（小１～小３年生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SimSun;宋体" w:cs="ＭＳ ゴシック;MS Gothic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CN"/>
                              </w:rPr>
                              <w:t>クラスⅠ　女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CN"/>
                              </w:rPr>
                              <w:t>（小１～小３年生）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SimSun;宋体" w:cs="ＭＳ ゴシック;MS Gothic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CN"/>
                              </w:rPr>
                              <w:t>クラスⅠ　男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CN"/>
                              </w:rPr>
                              <w:t>（小４～高３年生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SimSun;宋体" w:cs="ＭＳ ゴシック;MS Gothic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CN"/>
                              </w:rPr>
                              <w:t>クラスⅠ　女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CN"/>
                              </w:rPr>
                              <w:t>（小４～高３年生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bdr w:val="single" w:sz="4" w:space="0" w:color="000000"/>
          <w:shd w:fill="D8D8D8" w:val="clear"/>
        </w:rPr>
        <w:t>個　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7796"/>
      </w:tblGrid>
      <w:tr>
        <w:trPr>
          <w:trHeight w:val="585" w:hRule="atLeas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　体　名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℡（　　　　　）　　　－</w:t>
            </w:r>
          </w:p>
        </w:tc>
      </w:tr>
      <w:tr>
        <w:trPr>
          <w:trHeight w:val="585" w:hRule="atLeas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在　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</w:tc>
      </w:tr>
      <w:tr>
        <w:trPr>
          <w:trHeight w:val="585" w:hRule="atLeas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123"/>
        <w:gridCol w:w="578"/>
        <w:gridCol w:w="3260"/>
        <w:gridCol w:w="108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o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選　　手　　名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　年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o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選　　手　　名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　年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予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予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参加申込者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名　　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×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３，０００円　＝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円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上記の金額を添えて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1440</wp:posOffset>
                </wp:positionH>
                <wp:positionV relativeFrom="paragraph">
                  <wp:posOffset>-3810</wp:posOffset>
                </wp:positionV>
                <wp:extent cx="6010275" cy="533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-0.3pt;width:473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この参加申込内に記載した個人情報については、大会プログラム編成・作成においての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 使用します。　　　　　　　　　　　　　　　　　　　　　　　　　　　 広島県体操協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広島県ジュニア体操競技選手権大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参加申込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50825</wp:posOffset>
                </wp:positionV>
                <wp:extent cx="3626485" cy="184785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127"/>
                              <w:gridCol w:w="708"/>
                              <w:gridCol w:w="220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クラスⅢ　男子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クラスⅢ　女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クラスⅡ　男子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クラスⅡ　女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SimSun;宋体" w:cs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  <w:t>クラスⅠ　男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  <w:t>（小１～小３年生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SimSun;宋体" w:cs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  <w:t>クラスⅠ　女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  <w:t>（小１～小３年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SimSun;宋体" w:cs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  <w:t>クラスⅠ　男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  <w:t>（小４～高３年生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SimSun;宋体" w:cs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  <w:t>クラスⅠ　女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  <w:t>（小４～高３年生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5pt;height:145.5pt;mso-wrap-distance-left:7.1pt;mso-wrap-distance-right:0pt;mso-wrap-distance-top:0pt;mso-wrap-distance-bottom:0pt;margin-top:19.75pt;mso-position-vertical-relative:text;margin-left:19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127"/>
                        <w:gridCol w:w="708"/>
                        <w:gridCol w:w="220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クラスⅢ　男子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クラスⅢ　女子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クラスⅡ　男子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クラスⅡ　女子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SimSun;宋体" w:cs="ＭＳ ゴシック;MS Gothic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CN"/>
                              </w:rPr>
                              <w:t>クラスⅠ　男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CN"/>
                              </w:rPr>
                              <w:t>（小１～小３年生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SimSun;宋体" w:cs="ＭＳ ゴシック;MS Gothic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CN"/>
                              </w:rPr>
                              <w:t>クラスⅠ　女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CN"/>
                              </w:rPr>
                              <w:t>（小１～小３年生）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SimSun;宋体" w:cs="ＭＳ ゴシック;MS Gothic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CN"/>
                              </w:rPr>
                              <w:t>クラスⅠ　男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CN"/>
                              </w:rPr>
                              <w:t>（小４～高３年生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SimSun;宋体" w:cs="ＭＳ ゴシック;MS Gothic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CN"/>
                              </w:rPr>
                              <w:t>クラスⅠ　女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CN"/>
                              </w:rPr>
                              <w:t>（小４～高３年生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bdr w:val="single" w:sz="4" w:space="0" w:color="000000"/>
          <w:shd w:fill="D8D8D8" w:val="clear"/>
        </w:rPr>
        <w:t>個　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7796"/>
      </w:tblGrid>
      <w:tr>
        <w:trPr>
          <w:trHeight w:val="585" w:hRule="atLeas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　体　名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℡（　　　　　）　　　－</w:t>
            </w:r>
          </w:p>
        </w:tc>
      </w:tr>
      <w:tr>
        <w:trPr>
          <w:trHeight w:val="585" w:hRule="atLeas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在　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</w:tc>
      </w:tr>
      <w:tr>
        <w:trPr>
          <w:trHeight w:val="585" w:hRule="atLeas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123"/>
        <w:gridCol w:w="578"/>
        <w:gridCol w:w="3260"/>
        <w:gridCol w:w="108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o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選　　手　　名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　年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o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選　　手　　名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　年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予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予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参加申込者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名　　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×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３，０００円　＝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円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0490</wp:posOffset>
                </wp:positionH>
                <wp:positionV relativeFrom="paragraph">
                  <wp:posOffset>215900</wp:posOffset>
                </wp:positionV>
                <wp:extent cx="6010275" cy="533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17pt;width:473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上記の金額を添えて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この参加申込内に記載した個人情報については、大会プログラム編成・作成においての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 使用します。　　　　　　　　　　　　　　　　　　　　　　　　　　　 広島県体操協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広島県ジュニア体操競技選手権大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参加申込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250825</wp:posOffset>
                </wp:positionV>
                <wp:extent cx="3626485" cy="184785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127"/>
                              <w:gridCol w:w="708"/>
                              <w:gridCol w:w="220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クラスⅢ　男子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クラスⅢ　女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クラスⅡ　男子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クラスⅡ　女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SimSun;宋体" w:cs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  <w:t>クラスⅠ　男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  <w:t>（小１～小３年生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SimSun;宋体" w:cs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  <w:t>クラスⅠ　女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  <w:t>（小１～小３年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SimSun;宋体" w:cs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  <w:t>クラスⅠ　男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  <w:t>（小４～高３年生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SimSun;宋体" w:cs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  <w:t>クラスⅠ　女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  <w:t>（小４～高３年生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5pt;height:145.5pt;mso-wrap-distance-left:7.1pt;mso-wrap-distance-right:0pt;mso-wrap-distance-top:0pt;mso-wrap-distance-bottom:0pt;margin-top:19.75pt;mso-position-vertical-relative:text;margin-left:19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127"/>
                        <w:gridCol w:w="708"/>
                        <w:gridCol w:w="220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クラスⅢ　男子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クラスⅢ　女子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クラスⅡ　男子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クラスⅡ　女子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SimSun;宋体" w:cs="ＭＳ ゴシック;MS Gothic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CN"/>
                              </w:rPr>
                              <w:t>クラスⅠ　男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CN"/>
                              </w:rPr>
                              <w:t>（小１～小３年生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SimSun;宋体" w:cs="ＭＳ ゴシック;MS Gothic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CN"/>
                              </w:rPr>
                              <w:t>クラスⅠ　女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CN"/>
                              </w:rPr>
                              <w:t>（小１～小３年生）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SimSun;宋体" w:cs="ＭＳ ゴシック;MS Gothic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CN"/>
                              </w:rPr>
                              <w:t>クラスⅠ　男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CN"/>
                              </w:rPr>
                              <w:t>（小４～高３年生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SimSun;宋体" w:cs="ＭＳ ゴシック;MS Gothic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CN"/>
                              </w:rPr>
                              <w:t>クラスⅠ　女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CN"/>
                              </w:rPr>
                              <w:t>（小４～高３年生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bdr w:val="single" w:sz="4" w:space="0" w:color="000000"/>
          <w:shd w:fill="D8D8D8" w:val="clear"/>
        </w:rPr>
        <w:t>個　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7796"/>
      </w:tblGrid>
      <w:tr>
        <w:trPr>
          <w:trHeight w:val="585" w:hRule="atLeas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　体　名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℡（　　　　　）　　　－</w:t>
            </w:r>
          </w:p>
        </w:tc>
      </w:tr>
      <w:tr>
        <w:trPr>
          <w:trHeight w:val="585" w:hRule="atLeas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在　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</w:tc>
      </w:tr>
      <w:tr>
        <w:trPr>
          <w:trHeight w:val="585" w:hRule="atLeas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123"/>
        <w:gridCol w:w="578"/>
        <w:gridCol w:w="3260"/>
        <w:gridCol w:w="108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o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選　　手　　名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　年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o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選　　手　　名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　年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予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予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参加申込者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名　　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×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３，０００円　＝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円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上記の金額を添えて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1440</wp:posOffset>
                </wp:positionH>
                <wp:positionV relativeFrom="paragraph">
                  <wp:posOffset>-3810</wp:posOffset>
                </wp:positionV>
                <wp:extent cx="6010275" cy="533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-0.3pt;width:473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この参加申込内に記載した個人情報については、大会プログラム編成・作成においての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 使用します。　　　　　　　　　　　　　　　　　　　　　　　　　　　 広島県体操協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広島県ジュニア体操競技選手権大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参加申込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250825</wp:posOffset>
                </wp:positionV>
                <wp:extent cx="3626485" cy="184785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127"/>
                              <w:gridCol w:w="708"/>
                              <w:gridCol w:w="220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クラスⅢ　男子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クラスⅢ　女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クラスⅡ　男子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クラスⅡ　女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SimSun;宋体" w:cs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  <w:t>クラスⅠ　男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  <w:t>（小１～小３年生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SimSun;宋体" w:cs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  <w:t>クラスⅠ　女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  <w:t>（小１～小３年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SimSun;宋体" w:cs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  <w:t>クラスⅠ　男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  <w:t>（小４～高３年生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SimSun;宋体" w:cs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  <w:t>クラスⅠ　女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  <w:t>（小４～高３年生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5pt;height:145.5pt;mso-wrap-distance-left:7.1pt;mso-wrap-distance-right:0pt;mso-wrap-distance-top:0pt;mso-wrap-distance-bottom:0pt;margin-top:19.75pt;mso-position-vertical-relative:text;margin-left:19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127"/>
                        <w:gridCol w:w="708"/>
                        <w:gridCol w:w="220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クラスⅢ　男子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クラスⅢ　女子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クラスⅡ　男子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クラスⅡ　女子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SimSun;宋体" w:cs="ＭＳ ゴシック;MS Gothic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CN"/>
                              </w:rPr>
                              <w:t>クラスⅠ　男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CN"/>
                              </w:rPr>
                              <w:t>（小１～小３年生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SimSun;宋体" w:cs="ＭＳ ゴシック;MS Gothic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CN"/>
                              </w:rPr>
                              <w:t>クラスⅠ　女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CN"/>
                              </w:rPr>
                              <w:t>（小１～小３年生）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SimSun;宋体" w:cs="ＭＳ ゴシック;MS Gothic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CN"/>
                              </w:rPr>
                              <w:t>クラスⅠ　男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CN"/>
                              </w:rPr>
                              <w:t>（小４～高３年生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SimSun;宋体" w:cs="ＭＳ ゴシック;MS Gothic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CN"/>
                              </w:rPr>
                              <w:t>クラスⅠ　女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CN"/>
                              </w:rPr>
                              <w:t>（小４～高３年生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bdr w:val="single" w:sz="4" w:space="0" w:color="000000"/>
          <w:shd w:fill="D8D8D8" w:val="clear"/>
        </w:rPr>
        <w:t>個　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7796"/>
      </w:tblGrid>
      <w:tr>
        <w:trPr>
          <w:trHeight w:val="585" w:hRule="atLeas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　体　名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℡（　　　　　）　　　－</w:t>
            </w:r>
          </w:p>
        </w:tc>
      </w:tr>
      <w:tr>
        <w:trPr>
          <w:trHeight w:val="585" w:hRule="atLeas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在　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</w:tc>
      </w:tr>
      <w:tr>
        <w:trPr>
          <w:trHeight w:val="585" w:hRule="atLeas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123"/>
        <w:gridCol w:w="578"/>
        <w:gridCol w:w="3260"/>
        <w:gridCol w:w="108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o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選　　手　　名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　年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o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選　　手　　名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　年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予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予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参加申込者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名　　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×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３，０００円　＝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円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0490</wp:posOffset>
                </wp:positionH>
                <wp:positionV relativeFrom="paragraph">
                  <wp:posOffset>215900</wp:posOffset>
                </wp:positionV>
                <wp:extent cx="6010275" cy="533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17pt;width:473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上記の金額を添えて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この参加申込内に記載した個人情報については、大会プログラム編成・作成においての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 使用します。　　　　　　　　　　　　　　　　　　　　　　　　　　　 広島県体操協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広島県ジュニア体操競技選手権大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参加申込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250825</wp:posOffset>
                </wp:positionV>
                <wp:extent cx="3626485" cy="184785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127"/>
                              <w:gridCol w:w="708"/>
                              <w:gridCol w:w="220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クラスⅢ　男子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クラスⅢ　女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クラスⅡ　男子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クラスⅡ　女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SimSun;宋体" w:cs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  <w:t>クラスⅠ　男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  <w:t>（小１～小３年生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SimSun;宋体" w:cs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  <w:t>クラスⅠ　女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  <w:t>（小１～小３年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SimSun;宋体" w:cs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  <w:t>クラスⅠ　男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  <w:t>（小４～高３年生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SimSun;宋体" w:cs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  <w:t>クラスⅠ　女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  <w:t>（小４～高３年生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5pt;height:145.5pt;mso-wrap-distance-left:7.1pt;mso-wrap-distance-right:0pt;mso-wrap-distance-top:0pt;mso-wrap-distance-bottom:0pt;margin-top:19.75pt;mso-position-vertical-relative:text;margin-left:19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127"/>
                        <w:gridCol w:w="708"/>
                        <w:gridCol w:w="220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クラスⅢ　男子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クラスⅢ　女子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クラスⅡ　男子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クラスⅡ　女子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SimSun;宋体" w:cs="ＭＳ ゴシック;MS Gothic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CN"/>
                              </w:rPr>
                              <w:t>クラスⅠ　男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CN"/>
                              </w:rPr>
                              <w:t>（小１～小３年生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SimSun;宋体" w:cs="ＭＳ ゴシック;MS Gothic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CN"/>
                              </w:rPr>
                              <w:t>クラスⅠ　女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CN"/>
                              </w:rPr>
                              <w:t>（小１～小３年生）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SimSun;宋体" w:cs="ＭＳ ゴシック;MS Gothic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CN"/>
                              </w:rPr>
                              <w:t>クラスⅠ　男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CN"/>
                              </w:rPr>
                              <w:t>（小４～高３年生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SimSun;宋体" w:cs="ＭＳ ゴシック;MS Gothic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CN"/>
                              </w:rPr>
                              <w:t>クラスⅠ　女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CN"/>
                              </w:rPr>
                              <w:t>（小４～高３年生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bdr w:val="single" w:sz="4" w:space="0" w:color="000000"/>
          <w:shd w:fill="D8D8D8" w:val="clear"/>
        </w:rPr>
        <w:t>個　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7796"/>
      </w:tblGrid>
      <w:tr>
        <w:trPr>
          <w:trHeight w:val="585" w:hRule="atLeas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　体　名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℡（　　　　　）　　　－</w:t>
            </w:r>
          </w:p>
        </w:tc>
      </w:tr>
      <w:tr>
        <w:trPr>
          <w:trHeight w:val="585" w:hRule="atLeas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在　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</w:tc>
      </w:tr>
      <w:tr>
        <w:trPr>
          <w:trHeight w:val="585" w:hRule="atLeas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123"/>
        <w:gridCol w:w="578"/>
        <w:gridCol w:w="3260"/>
        <w:gridCol w:w="108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o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選　　手　　名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　年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o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選　　手　　名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　年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予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予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参加申込者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名　　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×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３，０００円　＝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円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上記の金額を添えて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1440</wp:posOffset>
                </wp:positionH>
                <wp:positionV relativeFrom="paragraph">
                  <wp:posOffset>-3810</wp:posOffset>
                </wp:positionV>
                <wp:extent cx="6010275" cy="533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-0.3pt;width:473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この参加申込内に記載した個人情報については、大会プログラム編成・作成においての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 使用します。　　　　　　　　　　　　　　　　　　　　　　　　　　　 広島県体操協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広島県ジュニア体操競技選手権大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参加申込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250825</wp:posOffset>
                </wp:positionV>
                <wp:extent cx="3626485" cy="184785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127"/>
                              <w:gridCol w:w="708"/>
                              <w:gridCol w:w="220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クラスⅢ　男子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クラスⅢ　女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クラスⅡ　男子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クラスⅡ　女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SimSun;宋体" w:cs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  <w:t>クラスⅠ　男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  <w:t>（小１～小３年生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SimSun;宋体" w:cs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  <w:t>クラスⅠ　女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  <w:t>（小１～小３年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SimSun;宋体" w:cs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  <w:t>クラスⅠ　男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  <w:t>（小４～高３年生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SimSun;宋体" w:cs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  <w:t>クラスⅠ　女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  <w:t>（小４～高３年生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5pt;height:145.5pt;mso-wrap-distance-left:7.1pt;mso-wrap-distance-right:0pt;mso-wrap-distance-top:0pt;mso-wrap-distance-bottom:0pt;margin-top:19.75pt;mso-position-vertical-relative:text;margin-left:19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127"/>
                        <w:gridCol w:w="708"/>
                        <w:gridCol w:w="220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クラスⅢ　男子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クラスⅢ　女子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クラスⅡ　男子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クラスⅡ　女子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SimSun;宋体" w:cs="ＭＳ ゴシック;MS Gothic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CN"/>
                              </w:rPr>
                              <w:t>クラスⅠ　男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CN"/>
                              </w:rPr>
                              <w:t>（小１～小３年生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SimSun;宋体" w:cs="ＭＳ ゴシック;MS Gothic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CN"/>
                              </w:rPr>
                              <w:t>クラスⅠ　女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CN"/>
                              </w:rPr>
                              <w:t>（小１～小３年生）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SimSun;宋体" w:cs="ＭＳ ゴシック;MS Gothic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CN"/>
                              </w:rPr>
                              <w:t>クラスⅠ　男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CN"/>
                              </w:rPr>
                              <w:t>（小４～高３年生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SimSun;宋体" w:cs="ＭＳ ゴシック;MS Gothic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CN"/>
                              </w:rPr>
                              <w:t>クラスⅠ　女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CN"/>
                              </w:rPr>
                              <w:t>（小４～高３年生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bdr w:val="single" w:sz="4" w:space="0" w:color="000000"/>
          <w:shd w:fill="D8D8D8" w:val="clear"/>
        </w:rPr>
        <w:t>個　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7796"/>
      </w:tblGrid>
      <w:tr>
        <w:trPr>
          <w:trHeight w:val="585" w:hRule="atLeas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　体　名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℡（　　　　　）　　　－</w:t>
            </w:r>
          </w:p>
        </w:tc>
      </w:tr>
      <w:tr>
        <w:trPr>
          <w:trHeight w:val="585" w:hRule="atLeas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在　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</w:tc>
      </w:tr>
      <w:tr>
        <w:trPr>
          <w:trHeight w:val="585" w:hRule="atLeas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123"/>
        <w:gridCol w:w="578"/>
        <w:gridCol w:w="3260"/>
        <w:gridCol w:w="108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o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選　　手　　名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　年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o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選　　手　　名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　年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予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予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参加申込者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名　　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×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３，０００円　＝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円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10490</wp:posOffset>
                </wp:positionH>
                <wp:positionV relativeFrom="paragraph">
                  <wp:posOffset>215900</wp:posOffset>
                </wp:positionV>
                <wp:extent cx="6010275" cy="533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17pt;width:473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上記の金額を添えて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この参加申込内に記載した個人情報については、大会プログラム編成・作成においての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 使用します。　　　　　　　　　　　　　　　　　　　　　　　　　　　 広島県体操協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広島県ジュニア体操競技選手権大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参加申込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250825</wp:posOffset>
                </wp:positionV>
                <wp:extent cx="3626485" cy="184785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127"/>
                              <w:gridCol w:w="708"/>
                              <w:gridCol w:w="220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クラスⅢ　男子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クラスⅢ　女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クラスⅡ　男子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クラスⅡ　女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SimSun;宋体" w:cs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  <w:t>クラスⅠ　男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  <w:t>（小１～小３年生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SimSun;宋体" w:cs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  <w:t>クラスⅠ　女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  <w:t>（小１～小３年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SimSun;宋体" w:cs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  <w:t>クラスⅠ　男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  <w:t>（小４～高３年生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SimSun;宋体" w:cs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  <w:t>クラスⅠ　女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  <w:t>（小４～高３年生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5pt;height:145.5pt;mso-wrap-distance-left:7.1pt;mso-wrap-distance-right:0pt;mso-wrap-distance-top:0pt;mso-wrap-distance-bottom:0pt;margin-top:19.75pt;mso-position-vertical-relative:text;margin-left:19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127"/>
                        <w:gridCol w:w="708"/>
                        <w:gridCol w:w="220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クラスⅢ　男子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クラスⅢ　女子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クラスⅡ　男子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クラスⅡ　女子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SimSun;宋体" w:cs="ＭＳ ゴシック;MS Gothic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CN"/>
                              </w:rPr>
                              <w:t>クラスⅠ　男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CN"/>
                              </w:rPr>
                              <w:t>（小１～小３年生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SimSun;宋体" w:cs="ＭＳ ゴシック;MS Gothic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CN"/>
                              </w:rPr>
                              <w:t>クラスⅠ　女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CN"/>
                              </w:rPr>
                              <w:t>（小１～小３年生）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SimSun;宋体" w:cs="ＭＳ ゴシック;MS Gothic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CN"/>
                              </w:rPr>
                              <w:t>クラスⅠ　男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CN"/>
                              </w:rPr>
                              <w:t>（小４～高３年生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SimSun;宋体" w:cs="ＭＳ ゴシック;MS Gothic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CN"/>
                              </w:rPr>
                              <w:t>クラスⅠ　女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CN"/>
                              </w:rPr>
                              <w:t>（小４～高３年生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bdr w:val="single" w:sz="4" w:space="0" w:color="000000"/>
          <w:shd w:fill="D8D8D8" w:val="clear"/>
        </w:rPr>
        <w:t>個　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7796"/>
      </w:tblGrid>
      <w:tr>
        <w:trPr>
          <w:trHeight w:val="585" w:hRule="atLeas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　体　名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℡（　　　　　）　　　－</w:t>
            </w:r>
          </w:p>
        </w:tc>
      </w:tr>
      <w:tr>
        <w:trPr>
          <w:trHeight w:val="585" w:hRule="atLeas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在　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</w:tc>
      </w:tr>
      <w:tr>
        <w:trPr>
          <w:trHeight w:val="585" w:hRule="atLeas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123"/>
        <w:gridCol w:w="578"/>
        <w:gridCol w:w="3260"/>
        <w:gridCol w:w="108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o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選　　手　　名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　年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o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選　　手　　名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　年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予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予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参加申込者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名　　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×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３，０００円　＝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円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上記の金額を添えて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1440</wp:posOffset>
                </wp:positionH>
                <wp:positionV relativeFrom="paragraph">
                  <wp:posOffset>-3810</wp:posOffset>
                </wp:positionV>
                <wp:extent cx="6010275" cy="5334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-0.3pt;width:473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この参加申込内に記載した個人情報については、大会プログラム編成・作成においての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 使用します。　　　　　　　　　　　　　　　　　　　　　　　　　　　 広島県体操協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30:00Z</dcterms:created>
  <dc:creator>田坂　利明</dc:creator>
  <dc:description/>
  <cp:keywords/>
  <dc:language>en-US</dc:language>
  <cp:lastModifiedBy>yoshida gymnastics</cp:lastModifiedBy>
  <cp:lastPrinted>2012-11-01T18:15:00Z</cp:lastPrinted>
  <dcterms:modified xsi:type="dcterms:W3CDTF">2019-09-27T10:10:00Z</dcterms:modified>
  <cp:revision>3</cp:revision>
  <dc:subject/>
  <dc:title>第26回広島県ジュニア体操競技選手権・共演大会</dc:title>
</cp:coreProperties>
</file>